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77"/>
        <w:gridCol w:w="2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</w:t>
            </w:r>
            <w:r>
              <w:rPr>
                <w:sz w:val="28"/>
                <w:szCs w:val="28"/>
                <w:lang w:val="bg-BG"/>
              </w:rPr>
              <w:t>съб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организатор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</w:t>
      </w:r>
      <w:r>
        <w:rPr>
          <w:sz w:val="28"/>
          <w:szCs w:val="28"/>
          <w:lang w:val="bg-BG"/>
        </w:rPr>
        <w:t>м. Януа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1.       Читалище        175 години от рождението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на Христо Ботев.Тематич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  <w:lang w:val="bg-BG"/>
        </w:rPr>
        <w:t>к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1.        Читалище        Отбелязване деня на родилната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  <w:lang w:val="bg-BG"/>
        </w:rPr>
        <w:t>помощ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м.Февруа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2.         Лозята              отбелязване на “Трифон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  <w:lang w:val="bg-BG"/>
        </w:rPr>
        <w:t>Зарезан”                            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02.          Читалище        150 години от Обесването на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Васил Левски. Организир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на беседа по тем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>м.Ма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.           Читалище         Отбелязване деня на  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самодееца и Баба Марта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Участие на групата за АФ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“</w:t>
      </w:r>
      <w:r>
        <w:rPr>
          <w:sz w:val="28"/>
          <w:szCs w:val="28"/>
          <w:lang w:val="bg-BG"/>
        </w:rPr>
        <w:t xml:space="preserve">Воденски славеи” в гр.Болярово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03.03.            Читалище       145 години от Освобождението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на България от Османско иг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.             Читалище       Международен ден на жената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Празнична среща          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>м.Апри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4.             Читалище       Седмица на детската книга        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и изкуства за деца.”Маратон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на четенето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04.             Храм”Св.         Отбелязване на “Цветница”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Георг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  <w:r>
        <w:rPr>
          <w:sz w:val="28"/>
          <w:szCs w:val="28"/>
          <w:lang w:val="bg-BG"/>
        </w:rPr>
        <w:t xml:space="preserve">м.Май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5.           Читалище      Св.св.”Кирил и Методий”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Национален ден на библио-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текаря. Тематичен к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            Читалище      Ден на Бългаската просвета и        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култура и на славянската    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писмен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</w:t>
      </w:r>
      <w:r>
        <w:rPr>
          <w:sz w:val="28"/>
          <w:szCs w:val="28"/>
          <w:lang w:val="bg-BG"/>
        </w:rPr>
        <w:t>м. Ю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6.            Големия         Отбелязване Деня на детето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арк                                                                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>м.Авгу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8.            Големия            Провеждане на спортно-    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парк                  занимателни игри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>м.Септ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09.            Читалище           115 години – Отбелязване на         Библиотекар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  <w:lang w:val="bg-BG"/>
        </w:rPr>
        <w:t>Независимостта и Празник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  <w:lang w:val="bg-BG"/>
        </w:rPr>
        <w:t>Българското знаме. Тематичен к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м.Окто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10.            Читалище           Отбелязване Деня на пенсионера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ДСХ                    Посещение на ДСХ. Програма от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</w:t>
      </w:r>
      <w:r>
        <w:rPr>
          <w:sz w:val="28"/>
          <w:szCs w:val="28"/>
          <w:lang w:val="bg-BG"/>
        </w:rPr>
        <w:t>певческата груп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м.Но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11.            Читалище              Ден на Народните Будители.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 xml:space="preserve">Тематичен кът.                              Библиотекар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1.             Читалище              Отбелязване Деня на    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  <w:r>
        <w:rPr>
          <w:sz w:val="28"/>
          <w:szCs w:val="28"/>
          <w:lang w:val="bg-BG"/>
        </w:rPr>
        <w:t>Християнското семейство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м.Дек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12.              Читалище              Организиране на Новогодишно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</w:t>
      </w:r>
      <w:r>
        <w:rPr>
          <w:sz w:val="28"/>
          <w:szCs w:val="28"/>
          <w:lang w:val="bg-BG"/>
        </w:rPr>
        <w:t>тържество.                         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12.               Читалище              Изложба на сурвачки във            Библиотек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 xml:space="preserve">фоаето на Читалището.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>Председател: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 xml:space="preserve">/А.Мартинова/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KMET</dc:creator>
  <dc:description/>
  <dc:language>en-US</dc:language>
  <cp:lastModifiedBy>KMET</cp:lastModifiedBy>
  <dcterms:modified xsi:type="dcterms:W3CDTF">2023-04-05T12:21:00Z</dcterms:modified>
  <cp:revision>3</cp:revision>
  <dc:subject/>
  <dc:title/>
</cp:coreProperties>
</file>